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00" w:hRule="atLeast"/>
        </w:trPr>
        <w:tc>
          <w:tcPr>
            <w:tcW w:w="9242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n-US" w:eastAsia="en-US"/>
              </w:rPr>
              <w:t>Privacy Notice – Call Recording</w:t>
            </w:r>
          </w:p>
          <w:p>
            <w:pPr>
              <w:pStyle w:val="Header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t>Springvale Medical Practice</w:t>
            </w:r>
          </w:p>
          <w:p>
            <w:pPr>
              <w:pStyle w:val="Default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Default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ringvale Medical Practice has a telephone system capable of recording conversations. Like many other organisations, this is a standard practice that allows the recording of telephone calls for quality monitoring, training, compliance and safeguarding purposes.  All incoming and outgoing calls received/made by the practice will be recorded and these will be retained for 12 months.  Under normal circumstances a call will not be retrieved unless it is necessary to do so to investigate a complaint or it is part of a management ‘spot check’ to ensure our standards are being met.  </w:t>
            </w:r>
          </w:p>
          <w:p>
            <w:pPr>
              <w:pStyle w:val="Default"/>
              <w:spacing w:lineRule="auto" w:line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ahoma" w:ascii="Tahoma" w:hAnsi="Tahoma"/>
              </w:rPr>
              <w:t xml:space="preserve">Every individual has the right to access the information that we hold about them; this includes recorded telephone calls.  Individuals requesting access to their call recordings will be dealt with as subject access requests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200"/>
        <w:ind w:left="1134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51:00Z</dcterms:created>
  <dc:creator/>
  <dc:description/>
  <cp:keywords/>
  <dc:language>en-US</dc:language>
  <cp:lastModifiedBy/>
  <cp:lastPrinted>2018-01-21T12:30:00Z</cp:lastPrinted>
  <dcterms:modified xsi:type="dcterms:W3CDTF">2025-02-12T13:37:00Z</dcterms:modified>
  <cp:revision>1</cp:revision>
  <dc:subject/>
  <dc:title>Identity and contact details of the controller (and where applicable, the controller’s representative) and the data protection officer</dc:title>
</cp:coreProperties>
</file>